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３条関係）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賀町教育委員会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192405</wp:posOffset>
                </wp:positionV>
                <wp:extent cx="4286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5.15pt;mso-position-vertical-relative:text;margin-left:3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賀町立小中学校使用許可申請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志賀町町立小中学校の使用について、次のとおり許可して下さるよう申請します。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968"/>
        <w:gridCol w:w="1378"/>
        <w:gridCol w:w="2014"/>
      </w:tblGrid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</w:tc>
        <w:tc>
          <w:tcPr>
            <w:tcW w:w="636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平成　　年　　月　　日（　曜日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　　分か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平成　　年　　月　　日（　曜日）　　時　　分まで</w:t>
            </w:r>
          </w:p>
        </w:tc>
      </w:tr>
      <w:tr>
        <w:trPr>
          <w:trHeight w:val="99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使用する施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予定人員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9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徴収の有無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有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1332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使用責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4:00Z</dcterms:created>
  <dc:creator>000720</dc:creator>
  <dc:description/>
  <cp:keywords/>
  <dc:language>en-US</dc:language>
  <cp:lastModifiedBy>河野　夢</cp:lastModifiedBy>
  <cp:lastPrinted>2015-11-11T18:33:00Z</cp:lastPrinted>
  <dcterms:modified xsi:type="dcterms:W3CDTF">2016-05-02T07:05:00Z</dcterms:modified>
  <cp:revision>6</cp:revision>
  <dc:subject/>
  <dc:title/>
</cp:coreProperties>
</file>